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рт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духовых инструментов (преп. Малюгина О.Ю.) на тему «Как минимизировать сценическое волнение».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урапова Т.А.) на тему «Играем для мам любимые пьес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духовых инструментов (преп. Бондарев В.Н.) на тему «Музицирование в кругу друзей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№ 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Эстрадное пение» (преп. Гец А.В.)  на тему «Музыка разных народ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ансамблю учащихся 2-7 оркестровых классов музыкального отдел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пециальност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«Гитара», «Скрипка», «Флейта», «Саксофон», «Ударные инструменты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прослушивание выпускников оркестровых класс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нутова А.В.) на тему «По страницам детского альбома П.И. Чайковског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18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скрипки (преп. Кузнецова С.П.) на тему «Весны очарование…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Дифференцированный зачет по фортепианному ансамблю учащихся 2-7 классов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, 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5 класса (преп. Подколзина А.Л.) на тему «Магия театра», посвященный всемирному Дню театр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7 класса (преп. Царева Е.Е.) на тему "Театр вчера, сегодня, завтра", посвященный всемирному Дню театр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гитары (преп. Малашинин С.В.) на тему «Ансамбль – значит вместе».                                                                           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чебно-методической работы в школе. Вопросы организации  набора учащихся на 2022-2023 учебный год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вещание при директоре на тему «Вопросы подготовки к юбилейному концерту школ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Совещание при директоре на тему «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к педсовет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вещание при директоре на тему «Организация работы летней профильной смен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 А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программы  учебного предмета «Вокальный ансамбль» ДООП «Основы сольного исполнительства» преп. Малашининой М.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ОМК Кутоновой Т.Н. по теме «Работа над вокально-интонационным комплексом упражнений» по предмету «Сольфеджио» с учащимися Сергеевой Л., Родионовой К. Консультируемый преподаватель: Подъяблонская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МК Бельтюговой И.Н. по теме «Работа над ансамблем» с учащимися Стеценко В., Стасенко П. и Дегтяревой Д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Кнутова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скорректированных программ учебных предметов «Фольклорный ансамбль» и «Вокал» ДПОП «Музыкальный фольклор» преп. Полторацкая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й секции хореографическ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«Утверждение экзаменационных материалов (упражнения у станка, темы презентаций) к выпускным экзамен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й секции театрального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«Утверждение экзаменационных материалов (сценические постановки, темы рефератов) к выпускным экзамен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й секции фортепиан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 xml:space="preserve">Методический анализ контрольных точек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и. </w:t>
            </w:r>
            <w:r>
              <w:rPr/>
              <w:t>Утверждение экзаменационных материалов (программы, билеты, темы презентаций) к выпускным экзамен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седание методической секции оркестрового отдел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«Методический анализ контрольных точек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и. </w:t>
            </w:r>
            <w:r>
              <w:rPr/>
              <w:t>Утверждение экзаменационных материалов (программы, билеты, темы презентаций) к выпускным экзаменам</w:t>
            </w:r>
            <w:r>
              <w:rPr>
                <w:lang w:eastAsia="en-US"/>
              </w:rPr>
              <w:t>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седание методической секции вокально-хорового отдел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</w:t>
            </w:r>
            <w:r>
              <w:rPr/>
              <w:t>Утверждение экзаменационных материалов (программы выступлений) к выпускным экзаменам</w:t>
            </w:r>
            <w:r>
              <w:rPr>
                <w:lang w:eastAsia="en-US"/>
              </w:rPr>
              <w:t>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.03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ПК преп. Полторацкой Н.В. по теме «Сохранение и развитие народных обрядов, традиций, игр» (36 часов), в рамках федерального проекта «Творческие люди» национального проекта «Культу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1.03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ПК преп. Федорцовой И.В. по теме «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Теория и методика преподавания сольфеджио и музыкально-теоретических дисципли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истанционно)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1.03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КПК преп. Ушаковой Н.В. по теме «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Теория и методика преподавания сольфеджио и музыкально-теоретических дисципли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Гуманитарно-техн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истанционно)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3.-07.04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астие в Областном конкурсе юных музыкантов «В свете юных дарований» номинация «Фортепиан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 (заоч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3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ие  в Форуме искусств среди Губернаторских образовательных учреждений</w:t>
            </w:r>
            <w:r>
              <w:rPr/>
              <w:t>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.03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частие в Региональном конкурсе художественного слова «Литературное наследие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ародного творчества Кузбасс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конкурсе-фестивале в рамках проекта «Планета талантов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 (оч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/>
              <w:jc w:val="cente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в Международном театральном фестивале-конкурсе «Рыжий клоун» им. заслуженного артиста РФ Андрея Панин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меровский государственный институт культур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аоч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 w:bidi="bo-CN"/>
              </w:rPr>
            </w:pPr>
            <w:r>
              <w:rPr>
                <w:lang w:eastAsia="en-US" w:bidi="bo-CN"/>
              </w:rPr>
            </w:r>
          </w:p>
        </w:tc>
      </w:tr>
      <w:tr>
        <w:trPr>
          <w:trHeight w:val="782" w:hRule="atLeast"/>
        </w:trPr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3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ие в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сероссийском форуме «Дорога вдохновения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реподавателей школы с родителями по повышению мотивации учащихся к учеб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крытые уроки для родителей учащихся ДООП «Школа раннего эстетического развития «Подрастай-ка»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бному предмету</w:t>
            </w:r>
            <w:r>
              <w:rPr/>
              <w:t xml:space="preserve"> «Занимательна математика и развитие речи» на тему «Знакомство с математическими знаками» преп. Башировой Е.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7 класса по теме «Актерское мастерство - путь к успеху вашего ребенка!» преп. Царевой Е.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6 класса по теме «Развитие речи детей через театральную деятельность» преп. Конограй А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3 класса по теме «Классический танец - особенности предмета и развитие природных данных учащихся» преп. Исаевой А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стников ансамбля танца «Сюрприз» по теме «Организационные вопросы по проведению юбилейного концерта школы» преп. Исаевой А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бин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с концертом учащихся ДООП «Академическое   пение» и ДПОП «Хоровое пение», посвященное Международному Дню 8 Марта, преп. Малашининой М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с концертом учащихся ДПОП «Музыкальный фольклор», посвященное Международному Дню 8 Марта «Приходите в гости к нам!», преп. Полторацкой Н.В. и Потлатовой Е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с концертом учащихся ДООП «Эстрадное пение», посвященное Международному Дню 8 Марта, преп. Коншу Д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ДООП «Академическое пение» по теме «Взаимодействие семьи и школы в современных условиях» преп. Найверт Л.Э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ДПОП «Народные инструменты» (специальность «Гитара») по теме «Помощь ребенку в домашних музыкальных занятиях» преп. Косаревой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ДПОП «Народные инструменты» (специальность «Гитара») по теме «О развитии творческих способностей учащихся», преп. Малашинина С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.03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ДООП «Школа раннего эстетического развития «Подрастай-ка» «Наше творчество для наших Мам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ШИ № 15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Международному женскому дню 8 март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фортепианной музыки «Весне навстречу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3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ДШИ №15 в концерте-смотре учащихся старших классов фортепианных отделений ДМШ и ДШИ Кемеровской области – Кузбасса «Пробуждение-2022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«Снова мы вместе», посвященный 40-летию ДШИ №15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филармония Кузбасса им. Б.Т. Штокол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ОМК Кутоновой Т.Н. по теме «Работа над вокально-интонационным комплексом упражнений» по предмету «Сольфеджио» с учащимися Сергеевой Л., Родионовой К. Консультируемый преподаватель: Подъяблонская О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3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ОМК Бельтюговой И.Н. по теме «Работа над ансамблем» с учащимися Стеценко В., Стасенко П. и Дегтяревой Д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Кнутова А.В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Размещение информации о мероприятиях к 8 марта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, выставк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юбилейном концерте школы «Снова мы вместе»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екламных постов о школ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ица сообщества «Кемдетки» в </w:t>
            </w:r>
            <w:r>
              <w:rPr>
                <w:lang w:val="en-US"/>
              </w:rPr>
              <w:t>Instagram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«Снова мы вместе», посвященный 40-летию ДШИ №15.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филармония Кузбасса им. Б.Т. Штоко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1.03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1.03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.03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1.03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4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4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11 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2-02-24T09:01:00Z</dcterms:modified>
  <cp:revision>315</cp:revision>
  <dc:subject/>
  <dc:title/>
</cp:coreProperties>
</file>